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0" w:leader="none"/>
          <w:tab w:val="center" w:pos="4252" w:leader="none"/>
        </w:tabs>
        <w:spacing w:before="0" w:after="0"/>
        <w:rPr/>
      </w:pPr>
      <w:r>
        <w:rPr/>
        <w:tab/>
        <w:tab/>
      </w:r>
      <w:r>
        <w:rPr>
          <w:szCs w:val="20"/>
        </w:rPr>
        <w:t>Essa non cadde, perché era fondata sulla roccia</w:t>
      </w:r>
    </w:p>
    <w:p>
      <w:pPr>
        <w:pStyle w:val="Heading3"/>
        <w:spacing w:before="0" w:after="120"/>
        <w:jc w:val="center"/>
        <w:rPr/>
      </w:pPr>
      <w:r>
        <w:rPr>
          <w:sz w:val="32"/>
        </w:rPr>
        <w:t>6 DICEMBRE (Mt 7,21.24-27)</w:t>
      </w:r>
    </w:p>
    <w:p>
      <w:pPr>
        <w:pStyle w:val="Normal"/>
        <w:spacing w:before="0" w:after="120"/>
        <w:jc w:val="both"/>
        <w:rPr>
          <w:rFonts w:ascii="Arial" w:hAnsi="Arial" w:cs="Arial"/>
          <w:sz w:val="22"/>
          <w:szCs w:val="22"/>
        </w:rPr>
      </w:pPr>
      <w:r>
        <w:rPr>
          <w:rFonts w:cs="Arial" w:ascii="Arial" w:hAnsi="Arial"/>
          <w:sz w:val="22"/>
          <w:szCs w:val="22"/>
        </w:rPr>
        <w:t>Secondo le Antiche Scritture la roccia è Dio. È Lui nella sua verità, nella sua Parola, nei suoi Comandamenti, nella sua Legge. È costruito sulla roccia che è Dio chi è fondato nella sua santa Parola. Chi vive di giustizia e verità. Chi osserva i suoi Comandamenti. Chi ascolta la sua Parola. Chi lo invoca con purissima fe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Sal 18 (17),1-24). </w:t>
      </w:r>
    </w:p>
    <w:p>
      <w:pPr>
        <w:pStyle w:val="Normal"/>
        <w:spacing w:before="0" w:after="120"/>
        <w:jc w:val="both"/>
        <w:rPr>
          <w:rFonts w:ascii="Arial" w:hAnsi="Arial" w:cs="Arial"/>
          <w:sz w:val="22"/>
          <w:szCs w:val="22"/>
        </w:rPr>
      </w:pPr>
      <w:r>
        <w:rPr>
          <w:rFonts w:cs="Arial" w:ascii="Arial" w:hAnsi="Arial"/>
          <w:sz w:val="22"/>
          <w:szCs w:val="22"/>
        </w:rPr>
        <w:t xml:space="preserve">Nel Nuovo Testamento la roccia è Cristo Gesù. Roccia è anche Pietro. Non sono due rocce separate e distinte: una è Cristo e l’altra e Pietro. Sono una sola ed una roccia. Cristo Gesù è la parte invisibile, Pietro è la parte visibile. Cristo è la Parola e Pietro la verità della Parola. Cristo è la verità e la grazia e Pietro è lo strumento del dono della verità e della grazia. Cristo è la sorgente dell’acqua che zampilla per la vita eterna e Pietro è il datore nel tempo di questa di santità, rigenerazione, vera comunione. </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Quando siamo fondati sulla roccia che è Cristo? Quando viviamo nella sua Parola, con la sua Parola, per la sua Parola. Quando siamo immersi nella Parola di Gesù, siamo in un bunker di vera salvezza. Niente e nessuno potrà mai abbatterci. Gesù ci riveste della sua sapienza, lo Spirito Santo della sua forza, il Padre dei cieli ci nasconde nel suo cuore. Cristo diviene nostra armatura invincibile.</w:t>
      </w:r>
    </w:p>
    <w:p>
      <w:pPr>
        <w:pStyle w:val="Normal"/>
        <w:spacing w:before="0" w:after="120"/>
        <w:jc w:val="both"/>
        <w:rPr>
          <w:rFonts w:ascii="Arial" w:hAnsi="Arial" w:cs="Arial"/>
          <w:sz w:val="22"/>
          <w:szCs w:val="22"/>
        </w:rPr>
      </w:pPr>
      <w:r>
        <w:rPr>
          <w:rFonts w:cs="Arial" w:ascii="Arial" w:hAnsi="Arial"/>
          <w:sz w:val="22"/>
          <w:szCs w:val="22"/>
        </w:rPr>
        <w:t xml:space="preserve">Se invece non siamo nella Parola di Gesù, perché non la osserviamo, il male ci conquista e noi ogni giorno siamo preda di Satana. La tentazione ci vince e il peccato ci consuma. La nostra casa spirituale crolla in frantumi non perché sono soffiati venti forti e gagliardi o perché i fiumi sono straripati, ma perché un sussurro di tentazione è passato dinanzi al nostro cuore e noi siamo miseramente caduti, fallendo la nostra vita. Invece quando siamo avvolti dalla Parola dentro e fuori, questo mai potrà accadere. La Parola contiene in sé Cristo Gesù il quale all’istante diviene la nostra potente difesa contro le insidie del Maligno. Cristo e la Parola sono una cosa sola. Cristo è la Par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la Parola. Vogliamo che la nostra casa sia stabile e duratura per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0:00Z</dcterms:created>
  <dc:creator>Giancarlo</dc:creator>
  <dc:description/>
  <dc:language>en-US</dc:language>
  <cp:lastModifiedBy>Giancarlo</cp:lastModifiedBy>
  <dcterms:modified xsi:type="dcterms:W3CDTF">2012-10-22T17:20:00Z</dcterms:modified>
  <cp:revision>2</cp:revision>
  <dc:subject/>
  <dc:title/>
</cp:coreProperties>
</file>